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1538"/>
        <w:gridCol w:w="7088"/>
      </w:tblGrid>
      <w:tr>
        <w:trPr>
          <w:trHeight w:val="294" w:hRule="atLeast"/>
          <w:cantSplit w:val="true"/>
        </w:trPr>
        <w:tc>
          <w:tcPr>
            <w:tcW w:w="661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inwe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Öffnungszeiten des Sekretariats:   von 7.00 bis 14.30 Uh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i Krankheit des Kindes ist dieses </w:t>
            </w:r>
            <w:r>
              <w:rPr>
                <w:rFonts w:cs="Calibri" w:ascii="Calibri" w:hAnsi="Calibri"/>
                <w:b/>
              </w:rPr>
              <w:t>bis 7.45 Uhr</w:t>
            </w:r>
            <w:r>
              <w:rPr>
                <w:rFonts w:cs="Calibri" w:ascii="Calibri" w:hAnsi="Calibri"/>
              </w:rPr>
              <w:t xml:space="preserve"> abzumelden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 Sicherheitsgründen sollte der Schulweg erst dann m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 Fahrrad erfolgen, wenn in der 4. Klasse die Prüfung hierzu abgelegt wur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tern, die ihre Kinder auf dem Schulweg begleiten, bitten wi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 Interesse eines geregelten Schulablaufes darum, die Kinder vor dem Unterricht am Hoftor zu verabschieden bzw. nach Unterrichtsschluss dort wieder in Empfang zu nehm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s </w:t>
            </w:r>
            <w:r>
              <w:rPr>
                <w:rFonts w:cs="Calibri" w:ascii="Calibri" w:hAnsi="Calibri"/>
                <w:b/>
                <w:bCs/>
              </w:rPr>
              <w:t>Befahren des Schulhofes</w:t>
            </w:r>
            <w:r>
              <w:rPr>
                <w:rFonts w:cs="Calibri" w:ascii="Calibri" w:hAnsi="Calibri"/>
              </w:rPr>
              <w:t xml:space="preserve"> mit dem Pkw zum Bringen un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len der Kinder ist grundsätzlich </w:t>
            </w:r>
            <w:r>
              <w:rPr>
                <w:rFonts w:cs="Calibri" w:ascii="Calibri" w:hAnsi="Calibri"/>
                <w:b/>
                <w:bCs/>
              </w:rPr>
              <w:t>nicht gestatt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 Juni 1995 wurde der Förderverein „Staatliche Grundschule ‚Lorenz Kellner’ e.V.“ gegründet. Die Mitgliedsbeiträge bz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nden kommen ausschließlich unseren Schülern zugute 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den für zusätzliche Anschaffungen und Projekte genut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tere Informationen erhalten Sie auf der Homepa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itrittserklärungen sind über die jeweiligen Klassenleiter oder im Sekretariat der Schule erhältlich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nden können jederzeit auf das Konto des Fördervereins Grundschule „Lorenz Kellner“ e.V. bei d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lksbank Mitte eG, IBAN DE56 5226 0385 0007 1898 69, überwiesen werden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Heading1"/>
              <w:rPr>
                <w:rFonts w:ascii="Calibri" w:hAnsi="Calibri" w:cs="Calibri"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usbildungsschu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ür das Lehramt an Grundschul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7755" cy="140017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it-IT"/>
              </w:rPr>
              <w:t>I N F O R M A T I O N E 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an die Elter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für das Schuljahr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werpunk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nne, Mond und Stern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gemeinsam in die Ferne“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2"/>
        <w:gridCol w:w="2422"/>
        <w:gridCol w:w="1458"/>
        <w:gridCol w:w="2223"/>
        <w:gridCol w:w="23"/>
        <w:gridCol w:w="272"/>
        <w:gridCol w:w="1624"/>
        <w:gridCol w:w="3522"/>
        <w:gridCol w:w="3480"/>
        <w:gridCol w:w="765"/>
      </w:tblGrid>
      <w:tr>
        <w:trPr>
          <w:cantSplit w:val="true"/>
        </w:trPr>
        <w:tc>
          <w:tcPr>
            <w:tcW w:w="70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rundschule „Lorenz Kellner“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denallee 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gebote für unsere Schül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:  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03606) 6126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r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Klasse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S. Döring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ax:          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00493606) 6196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r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lasse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N. Zicke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chtathletik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-4. Klasse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S. Enders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-Adresse: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kretariat@grundschule1-heiligenstadt.d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atives Gestalten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eratt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ienspiel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/3. Klass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Klass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-4. Klasse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au E. Kleinebe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u I. Hauschil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au K. Saalfeld-Koppe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net: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ww.gs-lorenz-kellner.d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bibliothek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4. Klasse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I. Hauschild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r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/4. Klasse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N. Zicke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ulleiterin: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E. Kleineber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Klasse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rr F. Mock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Chr. Zwingman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rau Enders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llv. Schullei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ratungslehrerin: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rr F. Moc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A. Krippendor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kstan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kommens-A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gang mit Medien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4. Klas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4. Klas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Klasse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au B. Rasemann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Struthman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au M. Nies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M. Niesing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kretärin: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S. Dornieden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ule - Elternhaus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Zeitplan:                         </w:t>
            </w:r>
            <w:r>
              <w:rPr>
                <w:rFonts w:cs="Calibri" w:ascii="Calibri" w:hAnsi="Calibri"/>
                <w:b/>
              </w:rPr>
              <w:t>Gleitende Einlassze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 7.25 Uh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9.08.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44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ternabend/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hl Klassenelternsprecher 1. u. 3. Klassen   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>Sitzung Schulkonferenz und Schulelternvertretung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021" w:type="dxa"/>
            <w:gridSpan w:val="3"/>
            <w:tcBorders/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1. Stunde                              7.40 bis 8.25 Uhr         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tun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8.25 bis 9.10 Uhr</w:t>
            </w:r>
            <w:r>
              <w:rPr>
                <w:rFonts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rühstückspaus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- 07.11.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- 16.01.2025</w:t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ternsprechtage 1. – 4. Klassen (nach Bedarf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laufbahngespräche und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fpaus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- 20.03.2025</w:t>
            </w:r>
          </w:p>
        </w:tc>
        <w:tc>
          <w:tcPr>
            <w:tcW w:w="5418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entwicklungsgespräche 4. Klasse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rnentwicklungsgespräche 2. Klasse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lterngespräche 1. und 3. Klassen 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uf Wunsch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Stun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40 bis 10.25 Uh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tun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.30 bis 11.15 Uh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lternbesuche</w:t>
            </w:r>
          </w:p>
        </w:tc>
        <w:tc>
          <w:tcPr>
            <w:tcW w:w="5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fpaus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lternsprechzei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h persönlicher Absprache stehen alle Klassen- un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chlehrer zu Gesprächen zur Verfügung.</w:t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tun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1.35 bis 12.20 Uh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Stun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2.25 bis 13.10 Uhr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Stun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3.15 bis 14.00 Uh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2402"/>
        <w:gridCol w:w="2422"/>
        <w:gridCol w:w="1458"/>
        <w:gridCol w:w="7664"/>
        <w:gridCol w:w="1621"/>
      </w:tblGrid>
      <w:tr>
        <w:trPr>
          <w:cantSplit w:val="true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orient="landscape" w:w="16838" w:h="11906"/>
      <w:pgMar w:left="964" w:right="96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2:00Z</dcterms:created>
  <dc:creator>Walter</dc:creator>
  <dc:description/>
  <cp:keywords/>
  <dc:language>en-US</dc:language>
  <cp:lastModifiedBy>Susanne Dornieden</cp:lastModifiedBy>
  <cp:lastPrinted>2024-08-20T13:17:00Z</cp:lastPrinted>
  <dcterms:modified xsi:type="dcterms:W3CDTF">2024-08-20T11:21:00Z</dcterms:modified>
  <cp:revision>6</cp:revision>
  <dc:subject/>
  <dc:title>Höhepunkte</dc:title>
</cp:coreProperties>
</file>